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0 сентября  2018 г. № 200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427" w:hRule="atLeast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15.08.2018 № 02-52-2018 на Устав муниципального образования город Рубцовск Алтайского края, принятый </w:t>
            </w:r>
            <w:r>
              <w:rPr>
                <w:sz w:val="28"/>
                <w:szCs w:val="28"/>
              </w:rPr>
              <w:t>решением Рубцовского городского Совета депутатов Алтайского края от 18.08.2011 № 633 (с изменениями)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Style15"/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5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 xml:space="preserve">прокурора города Рубцовска от 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</w:rPr>
        <w:t xml:space="preserve">15.08.2018 № 02-52-2018 на Устав муниципального образования город Рубцовск Алтайского края, принятый </w:t>
      </w:r>
      <w:r>
        <w:rPr>
          <w:sz w:val="28"/>
          <w:szCs w:val="28"/>
        </w:rPr>
        <w:t xml:space="preserve">решением Рубцовского городского Совета депутатов Алтайского края от 18.08.2011 № 633 (с изменениями) </w:t>
      </w:r>
      <w:r>
        <w:rPr>
          <w:rStyle w:val="Style15"/>
          <w:color w:val="000000"/>
        </w:rPr>
        <w:t>признать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                                           В.Г. Курганск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3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8-09-20T07:45:00Z</dcterms:modified>
  <cp:revision>3</cp:revision>
  <dc:subject/>
  <dc:title>ПРОЕКТ</dc:title>
</cp:coreProperties>
</file>